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a – Topic 30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(Drag &amp; Drop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00FF"/>
        </w:rPr>
      </w:pPr>
      <w:r>
        <w:rPr>
          <w:b/>
          <w:color w:val="0000FF"/>
        </w:rPr>
        <w:t>TASK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QUESTION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This question is continued from the previous lesson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PART 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Add the drag and drop functionality to your visor.  As long as you click in the square, your visor should follow the mouse until the button is released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RT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ection is optional as it will not truly affect your final product.  However, you will get more marks if you complet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 your visor so that it is a circle instead of a square.  Make the drag and drop functionality work from anywhere inside the circl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2240" w:h="15840"/>
      <w:pgMar w:left="108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50" w:leader="none"/>
      </w:tabs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5:09:00Z</dcterms:created>
  <dc:creator>PC</dc:creator>
  <dc:description/>
  <dc:language>en-US</dc:language>
  <cp:lastModifiedBy>campeaup</cp:lastModifiedBy>
  <cp:lastPrinted>2006-02-13T00:24:00Z</cp:lastPrinted>
  <dcterms:modified xsi:type="dcterms:W3CDTF">2008-01-07T01:10:00Z</dcterms:modified>
  <cp:revision>27</cp:revision>
  <dc:subject/>
  <dc:title>Object Oriented Turing – Lesson 1</dc:title>
</cp:coreProperties>
</file>