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 – Topic 2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(KeyListener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TASK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QUES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 will only need the final copy of this work which will be continued in the next lesson.  However, I highly suggest that you save your work as you go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ART 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Create an applet that is 500 by 500 (size is changed in the html document).  Make a shooting visor (see below) move with the arrow key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65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67.5pt" filled="f" o:ole="">
            <v:imagedata r:id="rId3" o:title=""/>
          </v:shape>
          <o:OLEObject Type="Embed" ProgID="" ShapeID="ole_rId2" DrawAspect="Content" ObjectID="_132559434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/>
        <w:t>The visor should also turn red when the space bar is down and turn back to black when the space bar is released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ART 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Make it so your visor cannot move off screen.  Therefore, its x and y coordinates are always between 0 and 500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09:00Z</dcterms:created>
  <dc:creator>PC</dc:creator>
  <dc:description/>
  <dc:language>en-US</dc:language>
  <cp:lastModifiedBy>campeaup</cp:lastModifiedBy>
  <cp:lastPrinted>2006-02-13T00:24:00Z</cp:lastPrinted>
  <dcterms:modified xsi:type="dcterms:W3CDTF">2008-01-06T05:33:00Z</dcterms:modified>
  <cp:revision>26</cp:revision>
  <dc:subject/>
  <dc:title>Object Oriented Turing – Lesson 1</dc:title>
</cp:coreProperties>
</file>